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984885"/>
            <wp:effectExtent l="0" t="0" r="0" b="0"/>
            <wp:docPr id="1" name="Рисунок 1" descr="http://im1-tub-ru.yandex.net/i?id=a53e802225ab9d94300c8ca1586307a3-3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1-tub-ru.yandex.net/i?id=a53e802225ab9d94300c8ca1586307a3-37-144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нформационн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етского общественного объеди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 Юные Россия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073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0"/>
        <w:gridCol w:w="662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Саваслейская школ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детской общественной организа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РОССИЯНЕ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 1998 г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 человек</w:t>
            </w:r>
          </w:p>
        </w:tc>
      </w:tr>
      <w:tr>
        <w:trPr>
          <w:trHeight w:val="1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рганиза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</w:rPr>
              <w:t>создание условий для социализации, творческого развития личности – члена детского  общественного объединения – и лидерских качеств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, гражданская активность, военно-патриотическое, информационное</w:t>
            </w:r>
          </w:p>
        </w:tc>
      </w:tr>
      <w:tr>
        <w:trPr>
          <w:trHeight w:val="11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 деят-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детского общественного объединения «Юные Россияне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но, отряд, дружи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имволы СПО(ФДО) и эмблема «Юные Россияне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регламентирующие деятельность Д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тав ДОО «Юные Россияне»</w:t>
            </w:r>
          </w:p>
        </w:tc>
      </w:tr>
      <w:tr>
        <w:trPr>
          <w:trHeight w:val="10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007,Нижегородская обл., Кулебакский р-он,с. Саваслейка – 1, ул.Солнечная, 1А, МБОУ Саваслейская школа</w:t>
            </w:r>
          </w:p>
        </w:tc>
      </w:tr>
      <w:tr>
        <w:trPr>
          <w:trHeight w:val="8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. почты ДОО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в контакт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vasleiskaya@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вожатого) ДОО, 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олапова Марина Васильевна, старшая вожат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68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3a668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3a668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c0f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a66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DA1FC-266F-480F-8EA8-90CF2CC11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7:00Z</dcterms:created>
  <dc:creator>Админ</dc:creator>
  <dc:description/>
  <dc:language>en-US</dc:language>
  <cp:lastModifiedBy>User</cp:lastModifiedBy>
  <dcterms:modified xsi:type="dcterms:W3CDTF">2017-10-20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